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VIDRACCO (CAPOFILA), RUEGLIO, VALCHIUSA, MAZZE’, SAN GIUSTO CANAVESE, PRASCORSAN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COMUNE DI VIDRACCO CAPOFILA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sz w:val="22"/>
                <w:szCs w:val="22"/>
              </w:rPr>
              <w:t>PER LA MANUTENZIONE AMBIENTALE E URBANA DEI COMUNI DI VIDRACCO (CAPOFILA), RUEGLIO, VALCHIUSA, MAZZE’, SAN GIUSTO CANAVESE, PRASCORSAN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N.prot 3692 DEL 18.11.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VIDRACCO (CAPOFILA), , RUEGLIO, VALCHIUSA, MAZZE’, SAN GIUSTO CANAVESE, PRASCORSANO</w:t>
      </w:r>
      <w:r>
        <w:rPr>
          <w:rFonts w:cs="Tahoma" w:ascii="Calibri" w:hAnsi="Calibri"/>
          <w:sz w:val="22"/>
          <w:szCs w:val="22"/>
        </w:rPr>
        <w:t>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OMUNE DI VIDRACCO CAPOFILA</w:t>
      </w: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sid w:val="004e4922"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sid w:val="004e4922"/>
    <w:rPr/>
  </w:style>
  <w:style w:type="character" w:styleId="EndnoteCharacters">
    <w:name w:val="Endnote Characters"/>
    <w:qFormat/>
    <w:rsid w:val="004e49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4922"/>
    <w:pPr>
      <w:spacing w:lineRule="auto" w:line="288" w:before="0" w:after="140"/>
    </w:pPr>
    <w:rPr/>
  </w:style>
  <w:style w:type="paragraph" w:styleId="List">
    <w:name w:val="List"/>
    <w:basedOn w:val="TextBody"/>
    <w:rsid w:val="004e492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e492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e4922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4e4922"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rsid w:val="004e492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rsid w:val="004e4922"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rsid w:val="004e492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Standard" w:customStyle="1">
    <w:name w:val="Standard"/>
    <w:qFormat/>
    <w:rsid w:val="00ab4f3c"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cs="Century Gothic" w:eastAsia="MS Mincho"/>
      <w:color w:val="00000A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16</Words>
  <Characters>5794</Characters>
  <CharactersWithSpaces>67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8:00Z</dcterms:created>
  <dc:creator>garau</dc:creator>
  <dc:description/>
  <dc:language>it-IT</dc:language>
  <cp:lastModifiedBy>Utente</cp:lastModifiedBy>
  <cp:lastPrinted>2019-06-27T12:54:00Z</cp:lastPrinted>
  <dcterms:modified xsi:type="dcterms:W3CDTF">2024-11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