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50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0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0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egato A)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VISO PUBBLICO DI PREINFORMAZIONE PER INVITO A PROCEDURA NEGOZIATA DI CUI ALL’ART. 36, COMMA 2 LETTERE a) o b) DEL D.LGS. 50/2016. - MANIFESTAZIONE DI INTERESSE PER LA SELEZIONE DI SOCIETA’ DA INVITARE PER L’ESECUZIONE DI LAVORI DI RIQUALIFICAZIONE ENERGETICA EDIFICIO SCOLASTICO – REVISIONE IMPIANTO TERMICO – COIBENTAZIONE COPERTURA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36"/>
        <w:gridCol w:w="2464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I PRESUNTO LAVOR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DI ESECUZIO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qualificazione energetica edificio scolastico – revisione impianto termico – coibentazione copertu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2.239,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28</w:t>
            </w:r>
            <w:r>
              <w:rPr>
                <w:rFonts w:cs="Arial" w:ascii="Arial" w:hAnsi="Arial"/>
                <w:sz w:val="20"/>
                <w:szCs w:val="20"/>
              </w:rPr>
              <w:t xml:space="preserve"> Impianti termici e di condizionament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24.827,9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1</w:t>
            </w:r>
            <w:r>
              <w:rPr>
                <w:rFonts w:cs="Arial" w:ascii="Arial" w:hAnsi="Arial"/>
                <w:sz w:val="20"/>
                <w:szCs w:val="20"/>
              </w:rPr>
              <w:t xml:space="preserve"> Edifici civili e industriali. €. 7.412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ENNAIO/LUGLIO 201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______________ Nato a_______________________________________________________________ in qualità di (carica sociale) ______________________________________________ della ________________________________________________________________ con sede legale in _____________________ via _____________________________ codice fiscale__________________________ Partita IVA ______________________ telefono_______________________________fax_____________________________ e-mail _______________________________________________________________ posta certificata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ichiara l’inesistenza delle situazioni indicate al comma 4, al comma 5 lettere a) b) f) g) h) l) m) ed al comma 12 dell’art. 80 del D. Lgs. 50/2016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dichiara che l’impresa non ha in corso una procedura di emersione di cui all’art. 1bis comma 14 della L. n. 383/2001 e s.mm.ii.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dichiara che l’impresa (scegliere e barrare con una X la voce di propria competenza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</w:rPr>
        <w:t>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ha ottemperato al disposto della Legge n. 68 del 12/03/1999 art. 17 in quanto con organico oltre i 35 </w:t>
        <w:tab/>
        <w:t xml:space="preserve">dipendenti o con organico da 15 a 35 dipendenti che ha effettuato nuove assunzioni dopo il 18 gennaio </w:t>
        <w:tab/>
        <w:t xml:space="preserve">2000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</w:rPr>
        <w:t>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non è assoggettabile agli obblighi derivanti dalla Legge n. 68 del 12/03/1999 in quanto con organico fino a 15 dipendenti o con organico da 15 a 35 dipendenti che non ha effettuato nuove assunzioni dopo il 18 gennaio 2000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 xml:space="preserve">dichiara, ai sensi degli artt. 83 e 84 del D.Lgs. n. 50/2016, i seguenti requisiti di idoneità professionale e qualificazione per l’esecuzione di lavori pubblici: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</w:rPr>
        <w:t>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iscrizione nel registro della Camera di Commercio, Industria, Artigianato e Agricoltura per le lavorazioni oggetto del contratto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aver eseguito direttamente nel quinquennio antecedente la data di pubblicazione del presente avviso </w:t>
        <w:tab/>
        <w:tab/>
        <w:t>lavori analoghi per un importo non inferiore all'importo del contratto da stipulare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idoneità operativa accertata tramite possesso di requisiti presenti per l’esecuzione di lavori di categoria corrispondente a OS28 Impianti termici e di condizionamento – classifica I°) e OG1 Edifici civili e industriali;  eventuale possesso certificazione SOA e sistema di qual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autorizzare il trattamento e la diffusione dei dati personali per le finalità di gestione del presente avviso ai sensi del D.Lgs. n. 196/2003 e D.lgs. n. 33/2013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_________________ </w:t>
      </w:r>
    </w:p>
    <w:p>
      <w:pPr>
        <w:pStyle w:val="Normal"/>
        <w:spacing w:lineRule="auto" w:line="360"/>
        <w:ind w:left="360"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società e Firma Legale Rappresentante</w:t>
      </w:r>
    </w:p>
    <w:p>
      <w:pPr>
        <w:pStyle w:val="Normal"/>
        <w:ind w:firstLine="450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0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legato B)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VISO PUBBLICO DI PREINFORMAZIONE PER INVITO A PROCEDURA NEGOZIATA DI CUI ALL’ART. 36, COMMA 2 LETTERE a) o b) DEL D.LGS. 50/2016. - MANIFESTAZIONE DI INTERESSE PER LA SELEZIONE DI SOCIETA’ DA INVITARE PER L’ESECUZIONE DI LAVORI DI RIQUALIFICAZIONE ENERGETICA EDIFICIO SCOLASTICO – REVISIONE IMPIANTO TERMICO – COIBENTAZIONE COPERTURA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36"/>
        <w:gridCol w:w="2464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I PRESUNTO LAVOR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DI ESECUZIO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qualificazione energetica edificio scolastico – revisione impianto termico – coibentazione copertu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2.239,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28</w:t>
            </w:r>
            <w:r>
              <w:rPr>
                <w:rFonts w:cs="Arial" w:ascii="Arial" w:hAnsi="Arial"/>
                <w:sz w:val="20"/>
                <w:szCs w:val="20"/>
              </w:rPr>
              <w:t xml:space="preserve"> Impianti termici e di condizionament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24.827,9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1</w:t>
            </w:r>
            <w:r>
              <w:rPr>
                <w:rFonts w:cs="Arial" w:ascii="Arial" w:hAnsi="Arial"/>
                <w:sz w:val="20"/>
                <w:szCs w:val="20"/>
              </w:rPr>
              <w:t xml:space="preserve"> Edifici civili e industriali. €. 7.412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ENNAIO/LUGLIO 201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______________ Nato a_______________________________________________________________ in qualità di (carica sociale) ______________________________________________ della ________________________________________________________________ con sede legale in _____________________ via _____________________________ codice fiscale__________________________ Partita IVA ______________________ telefono_______________________________fax_____________________________ e-mail _______________________________________________________________ posta certificata________________________________________________________ </w:t>
      </w:r>
    </w:p>
    <w:p>
      <w:pPr>
        <w:pStyle w:val="Normal"/>
        <w:ind w:firstLine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propri confronti, negli ultimi cinque anni, non sono stati estesi gli effetti delle misure di prevenzione della sorveglianza di cui all’art. 3 della Legge n. 1423 del 27/12/1956 irrogate nei confronti di un proprio convivente, o di una delle cause ostative previste dall’art. 10 della L. 575 del 31/05/19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esistenza nei propri confronti delle situazioni di cui al comma 1 art. 80 D. lgs. 50/2016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he ai sensi dell’art. 80 comma 5 lettera l) del D.Lgs. n. 50/2016 (scegliere e barrare con una X la voce di propria competenza</w:t>
      </w:r>
      <w:r>
        <w:rPr/>
        <w:t>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non essere stato vittima dei reati previsti e puniti dagli art. 317 e 629 del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codice penale aggravati ai sensi dell’art. 7 del d.l. 13 maggio 1991, n. 152, convertito con modificazioni dalla legge 12 luglio 1991, n. 203, ovver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stato vittima dei reati previsti e puniti dagli art. 317 e 629 del codice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penale aggravati ai sensi dell’art. 7 del d.l. 13 maggio 1991, n. 152, convertito con modificazioni dalla legge 12 luglio 1991, n. 203, e aver denunciato i fatti all’autorità giudiziar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stato vittima dei reati previsti e puniti dagli art. 317 e 629 del codice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penale aggravati ai sensi dell’art. 7 del d.l. 13 maggio 1991, n. 152, convertito con modificazioni dalla legge 12 luglio 1991, n. 203, e non aver denunciato i fatti all’autorità giudiziaria, ricorrendo i casi previsti dall’art. 4, primo comma, della legge 24 novembre 1981, n. 689;</w:t>
      </w:r>
    </w:p>
    <w:p>
      <w:pPr>
        <w:pStyle w:val="Normal"/>
        <w:ind w:left="360" w:hanging="360"/>
        <w:jc w:val="both"/>
        <w:rPr/>
      </w:pPr>
      <w:r>
        <w:rPr/>
        <w:t>d)</w:t>
        <w:tab/>
      </w:r>
      <w:r>
        <w:rPr>
          <w:rFonts w:cs="Arial" w:ascii="Arial" w:hAnsi="Arial"/>
          <w:sz w:val="20"/>
          <w:szCs w:val="20"/>
        </w:rPr>
        <w:t>sotto la propria personale responsabilità e visto l’art. 76 del citato D.P.R. 445/2000: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ab/>
        <w:t>1) che nei propri confronti non è stata pronunciata sentenza definitiva o emesso decreto penale di condanna divenuto irrevocabile, oppure sentenza di applicazione della pena su richiesta, ai sensi dell’articolo 444 del C.P.P., per uno dei seguenti reati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tti, consumati o tentati, di cui agli articoli 317, 318, 319, 319-ter, 319- quater, 320, 321, 322, 322-bis, 346-bis, 353, 353-bis, 354, 355 e 356 del codice penale nonché all’articolo 2635 del codice civi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ni altro delitto da cui derivi, quale pena accessoria, l'incapacità di contrattare con la pubblica amministrazione;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>di avere subito una delle condanne di cui sopra m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1800" w:hanging="1080"/>
        <w:jc w:val="both"/>
        <w:rPr/>
      </w:pPr>
      <w:r>
        <w:rPr>
          <w:rFonts w:cs="Arial" w:ascii="Arial" w:hAnsi="Arial"/>
          <w:sz w:val="20"/>
          <w:szCs w:val="20"/>
        </w:rPr>
        <w:t>il reato è stato depenalizz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1800" w:hanging="1080"/>
        <w:jc w:val="both"/>
        <w:rPr/>
      </w:pPr>
      <w:r>
        <w:rPr>
          <w:rFonts w:cs="Arial" w:ascii="Arial" w:hAnsi="Arial"/>
          <w:sz w:val="20"/>
          <w:szCs w:val="20"/>
        </w:rPr>
        <w:t>è intervenuta la riabilit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1800" w:hanging="10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reato è stato dichiarato estinto dopo la cond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1797" w:hanging="10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danna è stata revocata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che non sussistono 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;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llega fotocopia non autenticata del documento di identità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0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0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50:00Z</dcterms:created>
  <dc:creator>Comune Prascorsano</dc:creator>
  <dc:description/>
  <cp:keywords/>
  <dc:language>en-US</dc:language>
  <cp:lastModifiedBy>Comune di Prascorsano</cp:lastModifiedBy>
  <cp:lastPrinted>2016-12-13T17:29:00Z</cp:lastPrinted>
  <dcterms:modified xsi:type="dcterms:W3CDTF">2016-12-14T09:25:00Z</dcterms:modified>
  <cp:revision>8</cp:revision>
  <dc:subject/>
  <dc:title>AVVISO PUBBLICO DI PREINFORMAZIONE PER INVITO A PROCEDURA NEGOZIATA DI CUI ALL’ART</dc:title>
</cp:coreProperties>
</file>