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 Comune di Prascorsan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D AL PROGRAMMA TRIENNALE PER L’INTEGRITÀ E LA TRASPARENZA 2017 - 2019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______, nato a __________________, il___________resid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n ________________________in qualità di _____________________, (specificare la tipologia e la categoria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appartenenza: ad  es. Organizzazioni  Sindacali  Rappresentative,  Enti,  Associazioni, ecc.)  formula   le  segu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proposte relativamente al Piano Triennale per la prevenzione della  Corruzione ed  al  Programma  Triennale p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l’Integrità e la Trasparenza 2017 - 2019 del Comune di Prascors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 Comune di Prascorsano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Stefania Ventullo</dc:creator>
  <dc:description/>
  <cp:keywords/>
  <dc:language>en-US</dc:language>
  <cp:lastModifiedBy>Comune Prascorsano</cp:lastModifiedBy>
  <dcterms:modified xsi:type="dcterms:W3CDTF">2017-01-23T18:20:00Z</dcterms:modified>
  <cp:revision>7</cp:revision>
  <dc:subject/>
  <dc:title/>
</cp:coreProperties>
</file>