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Modell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Responsabile per la Prevenzion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a Corruzione e della Trasparenza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Comune di Prascorsano (TO)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OGGETTO: PROPOSTE IN MERITO AL PIANO TRIENNALE PER LA PREVENZIONE</w:t>
      </w:r>
    </w:p>
    <w:p>
      <w:pPr>
        <w:pStyle w:val="Normal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DELLA CORRUZIONE ED AL PROGRAMMA TRIENNALE PER L’INTEGRITÀ E LA</w:t>
      </w:r>
    </w:p>
    <w:p>
      <w:pPr>
        <w:pStyle w:val="Normal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TRASPARENZA 2020 - 2022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, nato a __________________, il___________residente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 ________________________in qualità di _____________________, (specificare la tipologia e la categoria di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ppartenenza: ad es. Organizzazioni Sindacali Rappresentative, Enti, Associazioni, ecc.) formula le seguenti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poste relativamente al Piano Triennale per la prevenzione della Corruzione e per la Trasparenza 2020 - 2022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el Comune di Prascorsano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-Bold" w:ascii="Garamond-Bold" w:hAnsi="Garamond-Bold"/>
          <w:b/>
          <w:bCs/>
        </w:rPr>
        <w:t>Informativa per il trattamento dei dati personali</w:t>
      </w:r>
      <w:r>
        <w:rPr>
          <w:rFonts w:cs="Garamond" w:ascii="Garamond" w:hAnsi="Garamond"/>
        </w:rPr>
        <w:t>: il sottoscritto è informato che i dati personali forniti con l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esente saranno trattati dal Comune di Prascorsano (titolare) esclusivamente per il relativo procedimento e a tal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ine il loro conferimento è obbligatorio; la mancata indicazione non permetterà l’esame delle proposte,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sservazioni o segnalazioni. I dati personali saranno trattati da incaricati e dal Responsabile del procedimento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ediante procedure, anche informatizzate, nei modi e nei limiti necessari per il suo svolgimento. E’ garantito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’esercizio dei diritti previsti dal Reg EU 2016/679 (GDPR) e dal D. Lgs n. 101/201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Garamond" w:ascii="Garamond" w:hAnsi="Garamond"/>
        </w:rPr>
        <w:t>Data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5:00Z</dcterms:created>
  <dc:creator>ventullo</dc:creator>
  <dc:description/>
  <dc:language>en-US</dc:language>
  <cp:lastModifiedBy>ANAGRAFE</cp:lastModifiedBy>
  <dcterms:modified xsi:type="dcterms:W3CDTF">2020-01-2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