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Signor SINDACO</w:t>
      </w:r>
    </w:p>
    <w:p>
      <w:pPr>
        <w:pStyle w:val="Normal"/>
        <w:spacing w:lineRule="auto" w:line="360"/>
        <w:ind w:left="7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 Comune di </w:t>
      </w:r>
    </w:p>
    <w:p>
      <w:pPr>
        <w:pStyle w:val="Normal"/>
        <w:spacing w:lineRule="auto" w:line="360"/>
        <w:ind w:left="7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080 PRASCORSAN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 ELEZIONI COMUNALI DEL 26 MAGGIO 2019.</w:t>
      </w:r>
    </w:p>
    <w:p>
      <w:pPr>
        <w:pStyle w:val="Normal"/>
        <w:spacing w:lineRule="auto" w:line="360"/>
        <w:ind w:left="12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manda di iscrizione nella Lista Elettorale Aggiunta di cui al D.Lgs. 12 aprile 1996 n. 197 – Esercizio del diritto di voto alle Elezioni Comunali da parte di cittadini dell’Unione Europea residenti in uno stato membro di cui hanno la cittadinanz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_____________________________________________________________ nato/a a _____________________________________ il _______________________________ di cittadinanza __________________________________________________________________ residente in questo Comune in Via/Frazione ___________________________________________ con il seguente indirizzo nello Stato di origine 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in possesso della capacità elettorale nello Stato di origin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 in alcuna delle condizioni giudiziarie, che comportino per lo Stato italiano e per lo Stato di origine la perdita del diritto elettoral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o: ______________________ mail: 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 H I E D 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i sensi dell’articolo 1 del Decreto Legislativo 12.4.1996, n. 197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 di essere iscritto/a nell’ apposita lista elettorale aggiunta per l’esercizio del diritto di voto alle Elezioni Comunali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scorsano, lì 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ICHIEDENTE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llegare fotocopia della Carta d’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9z0">
    <w:name w:val="WW8NumSt29z0"/>
    <w:qFormat/>
    <w:rPr>
      <w:rFonts w:ascii="Courier New" w:hAnsi="Courier New" w:cs="Times New Roman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02:00Z</dcterms:created>
  <dc:creator>Comune di Prascorsano</dc:creator>
  <dc:description/>
  <cp:keywords/>
  <dc:language>en-US</dc:language>
  <cp:lastModifiedBy>ANAGRAFE</cp:lastModifiedBy>
  <cp:lastPrinted>2009-04-15T16:45:00Z</cp:lastPrinted>
  <dcterms:modified xsi:type="dcterms:W3CDTF">2019-04-03T12:32:00Z</dcterms:modified>
  <cp:revision>308</cp:revision>
  <dc:subject/>
  <dc:title>COMUNE DI PRASCORSANO</dc:title>
</cp:coreProperties>
</file>