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Aperte le iscrizione per il laboratorio di Map2Graies: le istituzioni locali affidano ai giovani il compito di raccontare e mappare le risorse del loro territo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Si terrà a Bosconero dal 22 al 24 marzo 2016 il laboratorio rivolto a 20 ragazzi e ragazze che vivono in uno dei 146 comuni delle zone omogenee 7, 8 e 9 della Città Metropolitana di Tori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3 giornate per approfondire alcuni temi utili a sviluppare la capacità di attirare investimenti pubblici e privati per lo sviluppo del territo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Il laboratorio è la prima tappa del progetto Map2Graies promosso dalla Città Metropolitana di Torino, insieme alla Camera di Commercio di Torino, a Coldiretti Torino, al GAL Valli di Lanzo Ceronda e Casternone e al Gal Valli del Canavese, con l’obiettivo di mettere in rete le risorse produttive, turistiche, culturali e ambientali dell’area montana e rurale torinese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66666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br/>
        <w:t>Il risultato sarà il punto di partenza per confrontarsi con gli attori dello sviluppo locale sul versante francese delle stesse Alpi e definire così gli obiettivi strategici dello sviluppo locale transfrontaliero.</w:t>
        <w:br/>
        <w:t>Map2Graies coinvolge i giovani, gli imprenditori, i Comuni, le istituzioni pubbliche locali, le organizzazioni di categoria e sindacali, le organizzazioni della società civile in un percorso di mappatura aperta e colletti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I laboratorio si terrà a Bosconer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Il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22 – 22 – 24 marzo 2016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 dalle ore 09.30 alle ore 12.30 e dalle ore 13.30 alle ore16.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Saranno approfonditi i seguenti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 xml:space="preserve">temi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attraverso momenti teorici ed esercitazioni pratich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Times New Roman" w:cs="Arial" w:ascii="Arial" w:hAnsi="Arial"/>
          <w:color w:val="555555"/>
          <w:lang w:eastAsia="it-IT"/>
        </w:rPr>
        <w:instrText xml:space="preserve"> HYPERLINK "http://graies.eu/" \l "first"</w:instrText>
      </w:r>
      <w:r>
        <w:rPr>
          <w:rStyle w:val="InternetLink"/>
          <w:sz w:val="20"/>
          <w:b/>
          <w:szCs w:val="20"/>
          <w:rFonts w:eastAsia="Times New Roman" w:cs="Arial" w:ascii="Arial" w:hAnsi="Arial"/>
          <w:color w:val="555555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Sviluppo  locale</w:t>
      </w:r>
      <w:r>
        <w:rPr>
          <w:rStyle w:val="InternetLink"/>
          <w:sz w:val="20"/>
          <w:b/>
          <w:szCs w:val="20"/>
          <w:rFonts w:eastAsia="Times New Roman" w:cs="Arial" w:ascii="Arial" w:hAnsi="Arial"/>
          <w:color w:val="555555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osa si intende per sviluppo locale sostenibile. Introduzione al tema, la strategia europea EUSALP e buone pratiche alpi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Cooperazione tra Italia e Fran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he cos’è il programma di cooperazione Interreg ALCOTRA. L’esperienza passata, la nuova programmazione 2014-2020 e le modalità di attuaz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Progettazione europ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ome strutturare un progetto europeo. L’approccio del quadro logico e l’importanza dell’analisi del contesto e delle problematiche esisten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Processi partecipativ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ome far partecipare gli attori del territorio (Comuni, Enti Pubblici, Imprese, società civile) ai processi di sviluppo locale. Approcci, tecniche e strumen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Il percorso si conclude con la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selezione di 3 persone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, con le quali i partner del progetto avvieranno delle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collaborazioni professionali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 per realizzare la mappatura delle risorse territoriali nell’arco di 3 mesi, da aprile a giugno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Per partecipare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 è necessari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essere residenti in uno dei Comuni delle zone omogenee 7, 8 e 9 della Città Metropolitana di Torino e/o dei GAL ad esse correlati (l’elenco dei comuni è disponibile sul sito del progett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www.graies.eu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essere maggiorenne ed avere al massimo 30 an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Il laboratorio è gratuito ed aperto a tutti, sino ad un massimo di 20 posti disponibi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Le iscrizioni sono aperte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fino al 15 marzo 2016 alle ore 12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Il modulo si trova online all’indirizzo www.graies.e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Se vi sarà un numero di richieste superiore al limite massimo, i partner selezioneranno le persone in base alle informazioni inserite online nel modulo di iscri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Per informazio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www.graies.e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egreteria@graies.e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t. 366 7879749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8110</wp:posOffset>
          </wp:positionH>
          <wp:positionV relativeFrom="paragraph">
            <wp:posOffset>-6985</wp:posOffset>
          </wp:positionV>
          <wp:extent cx="1200150" cy="466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5945</wp:posOffset>
          </wp:positionH>
          <wp:positionV relativeFrom="paragraph">
            <wp:posOffset>-202565</wp:posOffset>
          </wp:positionV>
          <wp:extent cx="441325" cy="609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19685</wp:posOffset>
          </wp:positionV>
          <wp:extent cx="983615" cy="44132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7660</wp:posOffset>
          </wp:positionH>
          <wp:positionV relativeFrom="paragraph">
            <wp:posOffset>-45720</wp:posOffset>
          </wp:positionV>
          <wp:extent cx="1138555" cy="45466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6745</wp:posOffset>
          </wp:positionH>
          <wp:positionV relativeFrom="paragraph">
            <wp:posOffset>-102235</wp:posOffset>
          </wp:positionV>
          <wp:extent cx="643255" cy="51562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es.eu/" TargetMode="External"/><Relationship Id="rId3" Type="http://schemas.openxmlformats.org/officeDocument/2006/relationships/hyperlink" Target="mailto:segreteria@graies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7:00Z</dcterms:created>
  <dc:creator>uecoop</dc:creator>
  <dc:description/>
  <cp:keywords/>
  <dc:language>en-US</dc:language>
  <cp:lastModifiedBy>martina sabbadini</cp:lastModifiedBy>
  <dcterms:modified xsi:type="dcterms:W3CDTF">2016-02-19T22:11:00Z</dcterms:modified>
  <cp:revision>3</cp:revision>
  <dc:subject/>
  <dc:title/>
</cp:coreProperties>
</file>